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5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773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июн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а Александра Александ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чепурков Александр Александ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6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40827042413 от 27.08.2024 года, вступившего в законную силу 07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 Александр Александ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чепурков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96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827042413 от 27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чепуркова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чепуркова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чепуркова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5725201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5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